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декабря 2015 года</w:t>
        <w:tab/>
        <w:t xml:space="preserve">                                          </w:t>
        <w:tab/>
        <w:tab/>
        <w:t xml:space="preserve"> №15/58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П «Коммунсервис» Костромского района на 2016 год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Коммунсервис» Костромск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24 ноября 2014 года №14/343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П «Коммунсервис» Костромского района потребителям Костром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06.12.2013 № 13/483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84400</wp:posOffset>
            </wp:positionH>
            <wp:positionV relativeFrom="paragraph">
              <wp:posOffset>122555</wp:posOffset>
            </wp:positionV>
            <wp:extent cx="1303020" cy="1358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 xml:space="preserve">            </w:t>
        <w:tab/>
        <w:tab/>
        <w:t xml:space="preserve"> 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2015 г. № 15/586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2015 г. № 15/586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рифы на горячую воду в закрытой системе горячего водоснабжения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П «Коммунсервис» Костромского района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,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,3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1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6T09:04:00Z</cp:lastPrinted>
  <dcterms:modified xsi:type="dcterms:W3CDTF">2015-12-21T13:33:00Z</dcterms:modified>
  <cp:revision>19</cp:revision>
  <dc:subject/>
  <dc:title> </dc:title>
</cp:coreProperties>
</file>